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;Trinity.Medium" w:hAnsi="Bookman Old Style;Trinity.Medium" w:eastAsia="Bookman Old Style;Trinity.Medium" w:cs="Bookman Old Style;Trinity.Medium"/>
          <w:sz w:val="40"/>
          <w:szCs w:val="40"/>
        </w:rPr>
      </w:pPr>
      <w:r>
        <w:rPr>
          <w:rFonts w:eastAsia="Bookman Old Style;Trinity.Medium" w:cs="Bookman Old Style;Trinity.Medium" w:ascii="Bookman Old Style;Trinity.Medium" w:hAnsi="Bookman Old Style;Trinity.Medium"/>
          <w:sz w:val="40"/>
          <w:szCs w:val="40"/>
        </w:rPr>
        <w:t>British Schools Small Bore Rifle Association</w:t>
      </w:r>
    </w:p>
    <w:p>
      <w:pPr>
        <w:pStyle w:val="Normal"/>
        <w:jc w:val="center"/>
        <w:rPr>
          <w:rFonts w:ascii="Bookman Old Style;Trinity.Medium" w:hAnsi="Bookman Old Style;Trinity.Medium" w:eastAsia="Bookman Old Style;Trinity.Medium" w:cs="Bookman Old Style;Trinity.Medium"/>
        </w:rPr>
      </w:pPr>
      <w:r>
        <w:rPr>
          <w:rFonts w:eastAsia="Bookman Old Style;Trinity.Medium" w:cs="Bookman Old Style;Trinity.Medium" w:ascii="Bookman Old Style;Trinity.Medium" w:hAnsi="Bookman Old Style;Trinity.Medium"/>
        </w:rPr>
        <w:t>established 1969</w:t>
      </w:r>
    </w:p>
    <w:p>
      <w:pPr>
        <w:pStyle w:val="Normal"/>
        <w:jc w:val="center"/>
        <w:rPr>
          <w:rFonts w:ascii="Bookman Old Style;Trinity.Medium" w:hAnsi="Bookman Old Style;Trinity.Medium" w:eastAsia="Bookman Old Style;Trinity.Medium" w:cs="Bookman Old Style;Trinity.Medium"/>
        </w:rPr>
      </w:pPr>
      <w:r>
        <w:rPr>
          <w:rFonts w:eastAsia="Bookman Old Style;Trinity.Medium" w:cs="Bookman Old Style;Trinity.Medium" w:ascii="Bookman Old Style;Trinity.Medium" w:hAnsi="Bookman Old Style;Trinity.Medium"/>
        </w:rPr>
      </w:r>
    </w:p>
    <w:p>
      <w:pPr>
        <w:pStyle w:val="Normal"/>
        <w:jc w:val="center"/>
        <w:rPr>
          <w:rFonts w:ascii="Bookman Old Style;Trinity.Medium" w:hAnsi="Bookman Old Style;Trinity.Medium" w:eastAsia="Bookman Old Style;Trinity.Medium" w:cs="Bookman Old Style;Trinity.Medium"/>
          <w:sz w:val="40"/>
          <w:szCs w:val="40"/>
          <w:u w:val="none"/>
        </w:rPr>
      </w:pPr>
      <w:r>
        <w:rPr>
          <w:rFonts w:eastAsia="Bookman Old Style;Trinity.Medium" w:cs="Bookman Old Style;Trinity.Medium" w:ascii="Bookman Old Style;Trinity.Medium" w:hAnsi="Bookman Old Style;Trinity.Medium"/>
          <w:sz w:val="40"/>
          <w:szCs w:val="40"/>
          <w:u w:val="none"/>
        </w:rPr>
        <w:t>Junior Championship Results 2006</w:t>
      </w:r>
    </w:p>
    <w:p>
      <w:pPr>
        <w:pStyle w:val="Normal"/>
        <w:rPr>
          <w:rFonts w:ascii="Comic Sans MS;Homerton.Medium" w:hAnsi="Comic Sans MS;Homerton.Medium" w:eastAsia="Comic Sans MS;Homerton.Medium" w:cs="Comic Sans MS;Homerton.Medium"/>
          <w:sz w:val="40"/>
          <w:szCs w:val="40"/>
          <w:u w:val="none"/>
        </w:rPr>
      </w:pPr>
      <w:r>
        <w:rPr>
          <w:rFonts w:eastAsia="Comic Sans MS;Homerton.Medium" w:cs="Comic Sans MS;Homerton.Medium" w:ascii="Comic Sans MS;Homerton.Medium" w:hAnsi="Comic Sans MS;Homerton.Medium"/>
          <w:sz w:val="40"/>
          <w:szCs w:val="40"/>
          <w:u w:val="none"/>
        </w:rPr>
      </w:r>
    </w:p>
    <w:tbl>
      <w:tblPr>
        <w:tblW w:w="10440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336"/>
        <w:gridCol w:w="2096"/>
        <w:gridCol w:w="236"/>
        <w:gridCol w:w="617"/>
        <w:gridCol w:w="236"/>
        <w:gridCol w:w="678"/>
        <w:gridCol w:w="678"/>
        <w:gridCol w:w="756"/>
        <w:gridCol w:w="756"/>
        <w:gridCol w:w="1590"/>
      </w:tblGrid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Name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Schoo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Final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;Homerton.Medium" w:hAnsi="Comic Sans MS;Homerton.Medium" w:eastAsia="Comic Sans MS;Homerton.Medium" w:cs="Comic Sans MS;Homerton.Medium"/>
                <w:sz w:val="22"/>
                <w:szCs w:val="22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  <w:sz w:val="22"/>
                <w:szCs w:val="22"/>
              </w:rPr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Rd 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Tota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Last Yr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E Johnson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resham's Schoo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6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14th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  <w:t>Yool Cup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Eilidh Stewart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Dollar Academ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7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;Homerton.Medium" w:hAnsi="Tahoma;Homerton.Medium" w:eastAsia="Tahoma;Homerton.Medium" w:cs="Tahoma;Homerton.Medium"/>
                <w:sz w:val="22"/>
                <w:szCs w:val="22"/>
              </w:rPr>
            </w:pPr>
            <w:r>
              <w:rPr>
                <w:rFonts w:eastAsia="Tahoma;Homerton.Medium" w:cs="Tahoma;Homerton.Medium" w:ascii="Tahoma;Homerton.Medium" w:hAnsi="Tahoma;Homerton.Medium"/>
                <w:sz w:val="22"/>
                <w:szCs w:val="22"/>
              </w:rPr>
              <w:t>Freddie Puckle-Hobbs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Marlborough Col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6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6th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4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Lewis Fyfe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Ardvre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6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5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I McDougall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eorge Watson'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9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Fraser Sands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eorge Watson'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7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Annabel Troughton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Ardvre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7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Nicolas Beasley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Dollar Academ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4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9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Edward Voisin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Victoria Colleg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4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6th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Edward Currie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Dollar Academ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5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 Kershaw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resham's Schoo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4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16th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12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 Strong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resham's Schoo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5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9th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Hermione Benest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Malver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5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R Stilgoe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resham's Schoo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3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eorgina Ogden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Sedbergh Schoo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3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17th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16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Katy Simpson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Dollar Academ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17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Jennifer McIntosh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Dollar Academ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6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18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Emma Watson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Ardvre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4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19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M Purdy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resham's Schoo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1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Calum McCoss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Ardvre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20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 Davies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resham's Schoo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89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George Proctor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Ardvre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1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8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  <w:t>22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Fergus Bevens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Ardvre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87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7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Boris White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Felsted Schoo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Trinity.Medium" w:hAnsi="Bookman Old Style;Trinity.Medium" w:eastAsia="Bookman Old Style;Trinity.Medium" w:cs="Bookman Old Style;Trinity.Medium"/>
                <w:sz w:val="20"/>
                <w:szCs w:val="20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NC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B Gibbon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;Homerton.Medium" w:hAnsi="Comic Sans MS;Homerton.Medium" w:eastAsia="Comic Sans MS;Homerton.Medium" w:cs="Comic Sans MS;Homerton.Medium"/>
              </w:rPr>
            </w:pPr>
            <w:r>
              <w:rPr>
                <w:rFonts w:eastAsia="Comic Sans MS;Homerton.Medium" w:cs="Comic Sans MS;Homerton.Medium" w:ascii="Comic Sans MS;Homerton.Medium" w:hAnsi="Comic Sans MS;Homerton.Medium"/>
              </w:rPr>
              <w:t>Felsted Schoo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1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Trinity.Medium" w:hAnsi="Bookman Old Style;Trinity.Medium" w:eastAsia="Bookman Old Style;Trinity.Medium" w:cs="Bookman Old Style;Trinity.Medium"/>
                <w:sz w:val="20"/>
                <w:szCs w:val="20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Bookman Old Style;Trinity.Medium" w:hAnsi="Bookman Old Style;Trinity.Medium" w:eastAsia="Bookman Old Style;Trinity.Medium" w:cs="Bookman Old Style;Trinity.Medium"/>
              </w:rPr>
            </w:pPr>
            <w:r>
              <w:rPr>
                <w:rFonts w:eastAsia="Bookman Old Style;Trinity.Medium" w:cs="Bookman Old Style;Trinity.Medium" w:ascii="Bookman Old Style;Trinity.Medium" w:hAnsi="Bookman Old Style;Trinity.Medium"/>
              </w:rPr>
              <w:t>NC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omerton.Medium" w:hAnsi="Arial;Homerton.Medium" w:eastAsia="Arial;Homerton.Medium" w:cs="Arial;Homerton.Medium"/>
                <w:sz w:val="22"/>
                <w:szCs w:val="22"/>
              </w:rPr>
            </w:pPr>
            <w:r>
              <w:rPr>
                <w:rFonts w:eastAsia="Arial;Homerton.Medium" w:cs="Arial;Homerton.Medium" w:ascii="Arial;Homerton.Medium" w:hAnsi="Arial;Homerton.Medium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;Homerton.Medium" w:hAnsi="Tahoma;Homerton.Medium" w:eastAsia="Tahoma;Homerton.Medium" w:cs="Tahoma;Homerton.Medium"/>
                <w:sz w:val="20"/>
                <w:szCs w:val="20"/>
              </w:rPr>
            </w:pPr>
            <w:r>
              <w:rPr>
                <w:rFonts w:eastAsia="Tahoma;Homerton.Medium" w:cs="Tahoma;Homerton.Medium" w:ascii="Tahoma;Homerton.Medium" w:hAnsi="Tahoma;Homerton.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;Homerton.Medium" w:hAnsi="Comic Sans MS;Homerton.Medium" w:eastAsia="Comic Sans MS;Homerton.Medium" w:cs="Comic Sans MS;Homerton.Medium"/>
        </w:rPr>
      </w:pPr>
      <w:r>
        <w:rPr>
          <w:rFonts w:eastAsia="Comic Sans MS;Homerton.Medium" w:cs="Comic Sans MS;Homerton.Medium" w:ascii="Comic Sans MS;Homerton.Medium" w:hAnsi="Comic Sans MS;Homerton.Medium"/>
        </w:rPr>
      </w:r>
    </w:p>
    <w:p>
      <w:pPr>
        <w:pStyle w:val="Normal"/>
        <w:rPr>
          <w:rFonts w:ascii="Comic Sans MS;Homerton.Medium" w:hAnsi="Comic Sans MS;Homerton.Medium" w:eastAsia="Comic Sans MS;Homerton.Medium" w:cs="Comic Sans MS;Homerton.Medium"/>
        </w:rPr>
      </w:pPr>
      <w:r>
        <w:rPr>
          <w:rFonts w:eastAsia="Comic Sans MS;Homerton.Medium" w:cs="Comic Sans MS;Homerton.Medium" w:ascii="Comic Sans MS;Homerton.Medium" w:hAnsi="Comic Sans MS;Homerton.Medium"/>
        </w:rPr>
      </w:r>
    </w:p>
    <w:p>
      <w:pPr>
        <w:pStyle w:val="Normal"/>
        <w:jc w:val="center"/>
        <w:rPr>
          <w:rFonts w:ascii="Bookman Old Style;Trinity.Medium" w:hAnsi="Bookman Old Style;Trinity.Medium" w:eastAsia="Bookman Old Style;Trinity.Medium" w:cs="Bookman Old Style;Trinity.Medium"/>
        </w:rPr>
      </w:pPr>
      <w:r>
        <w:rPr>
          <w:rFonts w:eastAsia="Bookman Old Style;Trinity.Medium" w:cs="Bookman Old Style;Trinity.Medium" w:ascii="Bookman Old Style;Trinity.Medium" w:hAnsi="Bookman Old Style;Trinity.Medium"/>
        </w:rPr>
        <w:t>A close finish for the second year running, with a count-back needed to decide the winner but congratulations to E Johnson for consistent shooting and well done to all for getting this far.</w:t>
      </w:r>
    </w:p>
    <w:p>
      <w:pPr>
        <w:pStyle w:val="Normal"/>
        <w:jc w:val="center"/>
        <w:rPr>
          <w:rFonts w:ascii="Bookman Old Style;Trinity.Medium" w:hAnsi="Bookman Old Style;Trinity.Medium" w:eastAsia="Bookman Old Style;Trinity.Medium" w:cs="Bookman Old Style;Trinity.Medium"/>
        </w:rPr>
      </w:pPr>
      <w:r>
        <w:rPr>
          <w:rFonts w:eastAsia="Bookman Old Style;Trinity.Medium" w:cs="Bookman Old Style;Trinity.Medium" w:ascii="Bookman Old Style;Trinity.Medium" w:hAnsi="Bookman Old Style;Trinity.Medium"/>
        </w:rPr>
        <w:t>We hope to see you in future championships</w:t>
      </w:r>
    </w:p>
    <w:p>
      <w:pPr>
        <w:pStyle w:val="Normal"/>
        <w:jc w:val="center"/>
        <w:rPr>
          <w:rFonts w:ascii="Bookman Old Style;Trinity.Medium" w:hAnsi="Bookman Old Style;Trinity.Medium" w:eastAsia="Bookman Old Style;Trinity.Medium" w:cs="Bookman Old Style;Trinity.Medium"/>
        </w:rPr>
      </w:pPr>
      <w:r>
        <w:rPr>
          <w:rFonts w:eastAsia="Bookman Old Style;Trinity.Medium" w:cs="Bookman Old Style;Trinity.Medium" w:ascii="Bookman Old Style;Trinity.Medium" w:hAnsi="Bookman Old Style;Trinity.Medium"/>
        </w:rPr>
      </w:r>
    </w:p>
    <w:p>
      <w:pPr>
        <w:pStyle w:val="Normal"/>
        <w:jc w:val="center"/>
        <w:rPr>
          <w:rFonts w:ascii="Bookman Old Style;Trinity.Medium" w:hAnsi="Bookman Old Style;Trinity.Medium" w:eastAsia="Bookman Old Style;Trinity.Medium" w:cs="Bookman Old Style;Trinity.Medium"/>
        </w:rPr>
      </w:pPr>
      <w:r>
        <w:rPr>
          <w:rFonts w:eastAsia="Bookman Old Style;Trinity.Medium" w:cs="Bookman Old Style;Trinity.Medium" w:ascii="Bookman Old Style;Trinity.Medium" w:hAnsi="Bookman Old Style;Trinity.Medium"/>
        </w:rPr>
        <w:t>Those who competed in the final receive a finalist badge in addition to the medals shown.</w:t>
      </w:r>
    </w:p>
    <w:p>
      <w:pPr>
        <w:pStyle w:val="Normal"/>
        <w:jc w:val="center"/>
        <w:rPr>
          <w:rFonts w:ascii="Bookman Old Style;Trinity.Medium" w:hAnsi="Bookman Old Style;Trinity.Medium" w:eastAsia="Bookman Old Style;Trinity.Medium" w:cs="Bookman Old Style;Trinity.Medium"/>
        </w:rPr>
      </w:pPr>
      <w:r>
        <w:rPr>
          <w:rFonts w:eastAsia="Bookman Old Style;Trinity.Medium" w:cs="Bookman Old Style;Trinity.Medium" w:ascii="Bookman Old Style;Trinity.Medium" w:hAnsi="Bookman Old Style;Trinity.Medium"/>
        </w:rPr>
      </w:r>
    </w:p>
    <w:p>
      <w:pPr>
        <w:pStyle w:val="Normal"/>
        <w:jc w:val="right"/>
        <w:rPr>
          <w:rFonts w:ascii="Comic Sans MS;Homerton.Medium" w:hAnsi="Comic Sans MS;Homerton.Medium" w:eastAsia="Comic Sans MS;Homerton.Medium" w:cs="Comic Sans MS;Homerton.Medium"/>
        </w:rPr>
      </w:pPr>
      <w:r>
        <w:rPr>
          <w:rFonts w:eastAsia="Comic Sans MS;Homerton.Medium" w:cs="Comic Sans MS;Homerton.Medium" w:ascii="Comic Sans MS;Homerton.Medium" w:hAnsi="Comic Sans MS;Homerton.Medium"/>
        </w:rPr>
        <w:t>J D Baker</w:t>
      </w:r>
    </w:p>
    <w:sectPr>
      <w:type w:val="nextPage"/>
      <w:pgSz w:w="11906" w:h="16838"/>
      <w:pgMar w:left="737" w:right="737" w:gutter="0" w:header="0" w:top="1021" w:footer="0" w:bottom="11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inity.Medium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omerton.Medium"/>
    <w:charset w:val="01"/>
    <w:family w:val="swiss"/>
    <w:pitch w:val="variable"/>
  </w:font>
  <w:font w:name="Bookman Old Style">
    <w:altName w:val="Trinity.Medium"/>
    <w:charset w:val="01"/>
    <w:family w:val="roman"/>
    <w:pitch w:val="variable"/>
  </w:font>
  <w:font w:name="Comic Sans MS">
    <w:altName w:val="Homerton.Medium"/>
    <w:charset w:val="01"/>
    <w:family w:val="script"/>
    <w:pitch w:val="variable"/>
  </w:font>
  <w:font w:name="Arial">
    <w:altName w:val="Homerton.Medium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/>
    </w:pPr>
    <w:rPr>
      <w:rFonts w:ascii="Times New Roman;Trinity.Medium" w:hAnsi="Times New Roman;Trinity.Medium" w:eastAsia="Times New Roman;Trinity.Medium" w:cs="Times New Roman;Trinity.Medium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MathBold">
    <w:name w:val="Math Bold"/>
    <w:qFormat/>
    <w:rPr>
      <w:rFonts w:ascii="Times;Trinity.Bold" w:hAnsi="Times;Trinity.Bold" w:eastAsia="Times;Trinity.Bold" w:cs="Times;Trinity.Bol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Homerton.Medium" w:hAnsi="Tahoma;Homerton.Medium" w:eastAsia="Tahoma;Homerton.Medium" w:cs="Tahoma;Homerton.Medium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Style">
    <w:name w:val="List Style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