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398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</w:t>
      </w:r>
      <w:r>
        <w:rPr>
          <w:sz w:val="36"/>
        </w:rPr>
        <w:t>British Schools Small-Bore Rifle Association</w:t>
      </w:r>
      <w:r>
        <w:rPr>
          <w:sz w:val="32"/>
        </w:rPr>
        <w:t xml:space="preserve">.   </w:t>
      </w:r>
      <w:r>
        <w:rPr>
          <w:sz w:val="20"/>
          <w:szCs w:val="20"/>
        </w:rPr>
        <w:t>established 19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rFonts w:cs="Arial" w:ascii="Arial" w:hAnsi="Arial"/>
          <w:sz w:val="20"/>
          <w:szCs w:val="20"/>
        </w:rPr>
        <w:t>Chairman:                         F O Harriss</w:t>
        <w:tab/>
        <w:t>54 St Andrews Rd, Malvern, Worcs WR14 3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ecretary:                         P E Dobson </w:t>
        <w:tab/>
        <w:t>Berkhamsted School, Castle St, Berkhamsted HP4 2B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 xml:space="preserve">Treasurer:                        J D Baker   </w:t>
        <w:tab/>
        <w:t>49 St Thomas’ Road, Gosport, Hants PO12 4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Competitions Secretary:</w:t>
        <w:tab/>
        <w:t xml:space="preserve">  M A Nash </w:t>
        <w:tab/>
        <w:t>37 Oaklands, Westham, Pevensey, E Sussex BN24 5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unior Championship Results 2009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36"/>
        <w:gridCol w:w="2476"/>
        <w:gridCol w:w="617"/>
        <w:gridCol w:w="656"/>
        <w:gridCol w:w="856"/>
        <w:gridCol w:w="856"/>
        <w:gridCol w:w="1931"/>
      </w:tblGrid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Purdy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ham's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/tankard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dagh McHardy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vreck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mith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olleg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vans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ham's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MacDonald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vreck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okh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ted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ick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 Academ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owe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atson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Boyes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bergh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Cubbin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ham's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Gordon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olleg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Ewing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vreck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ryant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bergh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Arrowsmith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ham's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obal Pohle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ted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ona McAlister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vreck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Lobach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ted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Gee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ham's Schoo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sh Cameron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vreck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eacock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vreck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May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Colleg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y close final with the result only being decided using the Round 2 resul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done to all for getting this far and congratulations to F Purd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ope to see you all in future championship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 D Baker</w:t>
      </w:r>
    </w:p>
    <w:sectPr>
      <w:type w:val="nextPage"/>
      <w:pgSz w:w="12240" w:h="15840"/>
      <w:pgMar w:left="567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results 2009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3:00Z</dcterms:created>
  <dc:creator>Jerry</dc:creator>
  <dc:description/>
  <cp:keywords/>
  <dc:language>en-US</dc:language>
  <cp:lastModifiedBy>Jerry</cp:lastModifiedBy>
  <cp:lastPrinted>2009-03-18T18:07:00Z</cp:lastPrinted>
  <dcterms:modified xsi:type="dcterms:W3CDTF">2009-03-25T18:13:00Z</dcterms:modified>
  <cp:revision>1</cp:revision>
  <dc:subject/>
  <dc:title>                                   British Schools Small-Bore Rifle Association</dc:title>
</cp:coreProperties>
</file>