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398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</w:t>
      </w:r>
      <w:r>
        <w:rPr>
          <w:sz w:val="36"/>
        </w:rPr>
        <w:t>British Schools Small-Bore Rifle Association</w:t>
      </w:r>
      <w:r>
        <w:rPr>
          <w:sz w:val="32"/>
        </w:rPr>
        <w:t xml:space="preserve">.   </w:t>
      </w:r>
      <w:r>
        <w:rPr>
          <w:sz w:val="20"/>
          <w:szCs w:val="20"/>
        </w:rPr>
        <w:t>established 196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rFonts w:cs="Arial" w:ascii="Arial" w:hAnsi="Arial"/>
          <w:sz w:val="20"/>
          <w:szCs w:val="20"/>
        </w:rPr>
        <w:t>Chairman:                         F O Harriss</w:t>
        <w:tab/>
        <w:t>54 St Andrews Rd, Malvern, Worcs WR14 3P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Secretary:                         P E Dobson </w:t>
        <w:tab/>
        <w:t>Berkhamsted School, Castle St, Berkhamsted HP4 2B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 xml:space="preserve">Treasurer:                         J D Baker   </w:t>
        <w:tab/>
        <w:t>49 St Thomas’ Road, Gosport, Hants PO12 4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Competitions Secretary:</w:t>
        <w:tab/>
        <w:t xml:space="preserve">   M A Nash </w:t>
        <w:tab/>
        <w:t>37 Oaklands, Westham, Pevensey, E Sussex BN24 5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unior Championship Final  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36"/>
        <w:gridCol w:w="2288"/>
        <w:gridCol w:w="284"/>
        <w:gridCol w:w="816"/>
        <w:gridCol w:w="656"/>
        <w:gridCol w:w="856"/>
        <w:gridCol w:w="856"/>
        <w:gridCol w:w="1932"/>
      </w:tblGrid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 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aclachlan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ol Cup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Astin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sham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medal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Ewing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Anderson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sham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 MacDonald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rner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ington Colleg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ien Amy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ia Colleg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Le Roy-Lewi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Leckie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rre Mare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ia Colleg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Loudon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Wallace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 Wigan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 Annison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sham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Brigg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sham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artridge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sham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 Hogg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Heseltine-Carp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lborough Col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 Ward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ia Colleg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Cubbin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sham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iver Haye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sted Schoo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f the above receive badg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ngratulations to A Maclachlan of Ardvreck and well done to all finalist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hope to see you all in future years and best wishes for the Summer seas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 D Baker</w:t>
      </w:r>
    </w:p>
    <w:sectPr>
      <w:type w:val="nextPage"/>
      <w:pgSz w:w="12240" w:h="15840"/>
      <w:pgMar w:left="567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for Final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8:00Z</dcterms:created>
  <dc:creator>Jerry</dc:creator>
  <dc:description/>
  <cp:keywords/>
  <dc:language>en-US</dc:language>
  <cp:lastModifiedBy>Clayton</cp:lastModifiedBy>
  <cp:lastPrinted>2010-03-22T16:54:00Z</cp:lastPrinted>
  <dcterms:modified xsi:type="dcterms:W3CDTF">2014-10-15T12:18:00Z</dcterms:modified>
  <cp:revision>2</cp:revision>
  <dc:subject/>
  <dc:title>                                   British Schools Small-Bore Rifle Association</dc:title>
</cp:coreProperties>
</file>