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93916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sz w:val="20"/>
          <w:szCs w:val="20"/>
        </w:rPr>
        <w:t>Chairman:                           F O Harriss</w:t>
        <w:tab/>
        <w:t>54 St Andrews Rd, Malvern, Worcs WR14 3PP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Secretary:                           P E Dobson </w:t>
        <w:tab/>
        <w:t>Berkhamsted School, Castle St, Berkhamsted HP4 2BB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  </w:t>
        <w:tab/>
        <w:t xml:space="preserve">Treasurer:                           J D Baker   </w:t>
        <w:tab/>
        <w:t>49 St Thomas’ Road, Gosport, Hants PO12 4JU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</w:t>
        <w:tab/>
        <w:t xml:space="preserve">Competitions Secretary:     M A Nash </w:t>
        <w:tab/>
        <w:t>37 Oaklands, Westham, Pevensey, E Sussex BN24 5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Junior Championship Final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36"/>
        <w:gridCol w:w="2288"/>
        <w:gridCol w:w="284"/>
        <w:gridCol w:w="816"/>
        <w:gridCol w:w="680"/>
        <w:gridCol w:w="740"/>
        <w:gridCol w:w="900"/>
        <w:gridCol w:w="1568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last year)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 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er Rolf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ington Colleg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l Cup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Anderson (3)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's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Graziosi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ington Colleg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Oliver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ridge (15)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's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n Wigan (13)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er Marshall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Colleg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Hopkin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's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9=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 Burto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Colleg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9=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ha Bushby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Maclella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Mawso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sham's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e Kelleher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Colleg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on Grieve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yley Sargeant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s Canterbury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 Riddell-Webster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vreck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h Meyer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lborough Col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C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Heseltine-Carp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lborough Col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C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Boulter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noaks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Q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Vernon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noaks Schoo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Q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16 receive bad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atulations to Oliver Rolfe of Wellington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ope to see you all in future years and best wishes for the Summer sea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D Baker</w:t>
      </w:r>
    </w:p>
    <w:sectPr>
      <w:headerReference w:type="default" r:id="rId3"/>
      <w:footerReference w:type="default" r:id="rId4"/>
      <w:type w:val="nextPage"/>
      <w:pgSz w:w="11906" w:h="16838"/>
      <w:pgMar w:left="567" w:right="62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www.bssra.org.uk    </w:t>
    </w: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>mall-</w:t>
    </w: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</w:t>
    </w:r>
    <w:r>
      <w:rPr>
        <w:rFonts w:cs="Arial" w:ascii="Arial" w:hAnsi="Arial"/>
        <w:sz w:val="18"/>
        <w:szCs w:val="18"/>
      </w:rPr>
      <w:t>established 196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4:00Z</dcterms:created>
  <dc:creator>Jerry</dc:creator>
  <dc:description/>
  <dc:language>en-US</dc:language>
  <cp:lastModifiedBy>Jerry</cp:lastModifiedBy>
  <cp:lastPrinted>2011-03-28T21:54:00Z</cp:lastPrinted>
  <dcterms:modified xsi:type="dcterms:W3CDTF">2011-03-29T15:54:00Z</dcterms:modified>
  <cp:revision>5</cp:revision>
  <dc:subject/>
  <dc:title>                                   British Schools Small-Bore Rifle Association</dc:title>
</cp:coreProperties>
</file>