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0"/>
        <w:gridCol w:w="400"/>
        <w:gridCol w:w="760"/>
        <w:gridCol w:w="680"/>
        <w:gridCol w:w="760"/>
        <w:gridCol w:w="760"/>
        <w:gridCol w:w="1876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d 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eron Piroue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ogen McLeo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lar Acade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Bahls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Ramsd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yler Neuhaus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boroug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 Edward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 Wijsmull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nah Park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lar Acade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Lithgo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athan Le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y Risebro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mewood Hou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 Tuck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a Landa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Bullar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 Gitti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sy War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r Dickin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mewood Hou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 Orpen-Smell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udwi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ia de Galidkma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gs Canterbur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Shee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e Oliv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s Jefferi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gs Canterbur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eceive Finalist bad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Cameron Pirouet of Victoria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ope to see you all in future years and best wishes for the summer seas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D Baker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4:00Z</dcterms:created>
  <dc:creator>Jerry</dc:creator>
  <dc:description/>
  <dc:language>en-US</dc:language>
  <cp:lastModifiedBy>Jerry</cp:lastModifiedBy>
  <cp:lastPrinted>2013-03-22T14:14:00Z</cp:lastPrinted>
  <dcterms:modified xsi:type="dcterms:W3CDTF">2013-03-22T14:20:00Z</dcterms:modified>
  <cp:revision>3</cp:revision>
  <dc:subject/>
  <dc:title>British Schools Small-Bore Rifle Association</dc:title>
</cp:coreProperties>
</file>