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unior Championship 2018</w:t>
      </w:r>
    </w:p>
    <w:p>
      <w:pPr>
        <w:pStyle w:val="Normal"/>
        <w:spacing w:lineRule="exact" w:line="2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op 20 plus equal scores go through to the Final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0"/>
        <w:gridCol w:w="1720"/>
        <w:gridCol w:w="2401"/>
        <w:gridCol w:w="1065"/>
        <w:gridCol w:w="1290"/>
        <w:gridCol w:w="1590"/>
      </w:tblGrid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d 2</w:t>
            </w:r>
          </w:p>
        </w:tc>
      </w:tr>
      <w:tr>
        <w:trPr>
          <w:trHeight w:val="9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nch Ali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ndhar Tisa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bitt T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son Alex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mley-Wood D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ford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son John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S Guildford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nch Alessandra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t 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dge 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cred Tristan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d Alex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es 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holland Will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gan Josh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lam A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son Fergu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wnsend G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tonfleet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illon Toby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odcock M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gston William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holland Tom</w:t>
            </w:r>
          </w:p>
        </w:tc>
        <w:tc>
          <w:tcPr>
            <w:tcW w:w="1720" w:type="dxa"/>
            <w:tcBorders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>
              <w:bottom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240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tes Georg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by C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dner Ben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kinson Peter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S Guildford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ig Rizwaan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strong D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son J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ilp Cameron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S Guildford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yton Charli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tonfleet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tzakidis C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tonfleet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pe B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tonfleet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u Wendy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u Amy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in Robert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ngh A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lard Hal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desai  Neil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nes Toby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idlaw Alex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eming Max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S Guildford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wry Finlay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tonfleet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doe Jo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gyai P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r Dougla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ner W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ford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teis Gabrirl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dsby Gabrielle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ffy J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's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cek Wojtek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ehringer Tayuya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os Nick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tton A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nsen James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Perse School</w:t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</w:tr>
      <w:tr>
        <w:trPr>
          <w:trHeight w:val="225" w:hRule="atLeast"/>
        </w:trPr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TO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 big increase in numbers this year and well done to all those who competed in Round 2 and congratulations to those who have reached the Final.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ets for the Final (two NSRA 1989 cards- each with a sticker over the back of one diagram) </w:t>
      </w:r>
      <w:r>
        <w:rPr>
          <w:rFonts w:cs="Arial" w:ascii="Arial" w:hAnsi="Arial"/>
          <w:b/>
          <w:sz w:val="22"/>
          <w:szCs w:val="22"/>
          <w:u w:val="single"/>
        </w:rPr>
        <w:t>must reach me</w:t>
      </w:r>
      <w:r>
        <w:rPr>
          <w:rFonts w:cs="Arial" w:ascii="Arial" w:hAnsi="Arial"/>
          <w:b/>
          <w:sz w:val="22"/>
          <w:szCs w:val="22"/>
        </w:rPr>
        <w:t xml:space="preserve"> by March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ret that I cannot accept late targets or any without full signature/witness/date details in the Final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es in the Final round will determine places, counted out by scores in Round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ood luck to a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entham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ts PO12 2H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93-782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lwc@onetel.com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0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1:00Z</dcterms:created>
  <dc:creator>Jerry</dc:creator>
  <dc:description/>
  <dc:language>en-US</dc:language>
  <cp:lastModifiedBy>Windows User</cp:lastModifiedBy>
  <cp:lastPrinted>2018-02-01T17:21:00Z</cp:lastPrinted>
  <dcterms:modified xsi:type="dcterms:W3CDTF">2018-02-03T10:26:00Z</dcterms:modified>
  <cp:revision>5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