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tLeast" w:line="240" w:before="0" w:after="40"/>
        <w:jc w:val="center"/>
        <w:rPr>
          <w:rFonts w:ascii="Helvetica;Arial" w:hAnsi="Helvetica;Arial" w:cs="Helvetica;Arial"/>
          <w:sz w:val="32"/>
        </w:rPr>
      </w:pPr>
      <w:r>
        <w:rPr>
          <w:rFonts w:cs="Helvetica;Arial" w:ascii="Helvetica;Arial" w:hAnsi="Helvetica;Arial"/>
          <w:sz w:val="38"/>
        </w:rPr>
        <w:t>THE BSSRA VETERANS MATCH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tLeast" w:line="240"/>
        <w:jc w:val="center"/>
        <w:rPr>
          <w:rFonts w:ascii="Helvetica;Arial" w:hAnsi="Helvetica;Arial" w:cs="Helvetica;Arial"/>
          <w:sz w:val="32"/>
        </w:rPr>
      </w:pPr>
      <w:r>
        <w:rPr>
          <w:rFonts w:cs="Helvetica;Arial" w:ascii="Helvetica;Arial" w:hAnsi="Helvetica;Arial"/>
          <w:sz w:val="32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lineRule="atLeast" w:line="240"/>
        <w:jc w:val="center"/>
        <w:rPr>
          <w:sz w:val="24"/>
        </w:rPr>
      </w:pPr>
      <w:r>
        <w:rPr>
          <w:rFonts w:cs="Helvetica;Arial" w:ascii="Helvetica;Arial" w:hAnsi="Helvetica;Arial"/>
          <w:sz w:val="32"/>
        </w:rPr>
        <w:t>for the Fletcher Cup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rPr>
          <w:sz w:val="24"/>
        </w:rPr>
      </w:pPr>
      <w:r>
        <w:rPr>
          <w:sz w:val="24"/>
        </w:rPr>
        <w:t>The results of the 2017/2018 competition are as follows:</w:t>
      </w:r>
    </w:p>
    <w:p>
      <w:pPr>
        <w:pStyle w:val="Effect70"/>
        <w:tabs>
          <w:tab w:val="clear" w:pos="9456"/>
          <w:tab w:val="left" w:pos="1984" w:leader="none"/>
          <w:tab w:val="left" w:pos="2552" w:leader="none"/>
          <w:tab w:val="right" w:pos="5782" w:leader="none"/>
          <w:tab w:val="decimal" w:pos="6406" w:leader="none"/>
          <w:tab w:val="left" w:pos="6672" w:leader="none"/>
          <w:tab w:val="left" w:pos="10148" w:leader="none"/>
          <w:tab w:val="left" w:pos="12336" w:leader="none"/>
          <w:tab w:val="left" w:pos="13776" w:leader="none"/>
          <w:tab w:val="left" w:pos="15216" w:leader="none"/>
        </w:tabs>
        <w:rPr/>
      </w:pPr>
      <w:r>
        <w:rPr/>
        <w:t>1</w:t>
        <w:tab/>
        <w:t>Old Watsonian</w:t>
        <w:tab/>
        <w:tab/>
        <w:t xml:space="preserve">485 </w:t>
        <w:tab/>
        <w:t>Cup + Gold medals</w:t>
      </w:r>
    </w:p>
    <w:p>
      <w:pPr>
        <w:pStyle w:val="Effect70"/>
        <w:tabs>
          <w:tab w:val="clear" w:pos="9456"/>
          <w:tab w:val="left" w:pos="1984" w:leader="none"/>
          <w:tab w:val="left" w:pos="2552" w:leader="none"/>
          <w:tab w:val="right" w:pos="5782" w:leader="none"/>
          <w:tab w:val="decimal" w:pos="6406" w:leader="none"/>
          <w:tab w:val="left" w:pos="6624" w:leader="none"/>
          <w:tab w:val="left" w:pos="10148" w:leader="none"/>
          <w:tab w:val="left" w:pos="12336" w:leader="none"/>
          <w:tab w:val="left" w:pos="13776" w:leader="none"/>
          <w:tab w:val="left" w:pos="15216" w:leader="none"/>
        </w:tabs>
        <w:spacing w:before="0" w:after="0"/>
        <w:rPr/>
      </w:pPr>
      <w:r>
        <w:rPr/>
        <w:tab/>
        <w:tab/>
        <w:t>O Barron</w:t>
        <w:tab/>
        <w:t>99</w:t>
      </w:r>
    </w:p>
    <w:p>
      <w:pPr>
        <w:pStyle w:val="Effect70"/>
        <w:spacing w:before="0" w:after="0"/>
        <w:rPr/>
      </w:pPr>
      <w:r>
        <w:rPr/>
        <w:tab/>
        <w:tab/>
        <w:t>A Dove</w:t>
        <w:tab/>
        <w:t>98</w:t>
      </w:r>
    </w:p>
    <w:p>
      <w:pPr>
        <w:pStyle w:val="Effect70"/>
        <w:spacing w:before="0" w:after="0"/>
        <w:rPr/>
      </w:pPr>
      <w:r>
        <w:rPr/>
        <w:tab/>
        <w:tab/>
        <w:t>RA Sellar</w:t>
        <w:tab/>
        <w:t>97</w:t>
      </w:r>
    </w:p>
    <w:p>
      <w:pPr>
        <w:pStyle w:val="Effect70"/>
        <w:spacing w:before="0" w:after="0"/>
        <w:rPr/>
      </w:pPr>
      <w:r>
        <w:rPr/>
        <w:tab/>
        <w:tab/>
        <w:t>R Thomson</w:t>
        <w:tab/>
        <w:t>96</w:t>
      </w:r>
    </w:p>
    <w:p>
      <w:pPr>
        <w:pStyle w:val="Effect70"/>
        <w:spacing w:before="0" w:after="0"/>
        <w:rPr/>
      </w:pPr>
      <w:r>
        <w:rPr/>
        <w:tab/>
        <w:tab/>
        <w:t>J Barron</w:t>
        <w:tab/>
        <w:t>95</w:t>
      </w:r>
    </w:p>
    <w:p>
      <w:pPr>
        <w:pStyle w:val="Effect70"/>
        <w:rPr/>
      </w:pPr>
      <w:r>
        <w:rPr/>
      </w:r>
    </w:p>
    <w:p>
      <w:pPr>
        <w:pStyle w:val="Effect70"/>
        <w:tabs>
          <w:tab w:val="clear" w:pos="9456"/>
          <w:tab w:val="left" w:pos="1984" w:leader="none"/>
          <w:tab w:val="left" w:pos="2552" w:leader="none"/>
          <w:tab w:val="right" w:pos="5782" w:leader="none"/>
          <w:tab w:val="decimal" w:pos="6406" w:leader="none"/>
          <w:tab w:val="left" w:pos="6672" w:leader="none"/>
          <w:tab w:val="left" w:pos="10148" w:leader="none"/>
          <w:tab w:val="left" w:pos="12336" w:leader="none"/>
          <w:tab w:val="left" w:pos="13776" w:leader="none"/>
          <w:tab w:val="left" w:pos="15216" w:leader="none"/>
        </w:tabs>
        <w:rPr/>
      </w:pPr>
      <w:r>
        <w:rPr/>
        <w:t>2</w:t>
        <w:tab/>
        <w:t>Old Johnians</w:t>
        <w:tab/>
        <w:tab/>
        <w:t>483</w:t>
        <w:tab/>
        <w:t>Silver medals</w:t>
      </w:r>
    </w:p>
    <w:p>
      <w:pPr>
        <w:pStyle w:val="Effect70"/>
        <w:spacing w:before="0" w:after="0"/>
        <w:rPr/>
      </w:pPr>
      <w:r>
        <w:rPr/>
        <w:tab/>
        <w:tab/>
        <w:t>JP Tapster</w:t>
        <w:tab/>
        <w:t>98</w:t>
      </w:r>
    </w:p>
    <w:p>
      <w:pPr>
        <w:pStyle w:val="Effect70"/>
        <w:spacing w:before="0" w:after="0"/>
        <w:rPr/>
      </w:pPr>
      <w:r>
        <w:rPr/>
        <w:tab/>
        <w:tab/>
        <w:t>S Pearson</w:t>
        <w:tab/>
        <w:t>97</w:t>
      </w:r>
    </w:p>
    <w:p>
      <w:pPr>
        <w:pStyle w:val="Effect70"/>
        <w:spacing w:before="0" w:after="0"/>
        <w:rPr/>
      </w:pPr>
      <w:r>
        <w:rPr/>
        <w:tab/>
        <w:tab/>
        <w:t>A Fowler</w:t>
        <w:tab/>
        <w:t>97</w:t>
      </w:r>
    </w:p>
    <w:p>
      <w:pPr>
        <w:pStyle w:val="Effect70"/>
        <w:spacing w:before="0" w:after="0"/>
        <w:rPr/>
      </w:pPr>
      <w:r>
        <w:rPr/>
        <w:tab/>
        <w:tab/>
        <w:t>A Farrant</w:t>
        <w:tab/>
        <w:t>96</w:t>
      </w:r>
    </w:p>
    <w:p>
      <w:pPr>
        <w:pStyle w:val="Effect70"/>
        <w:spacing w:before="0" w:after="0"/>
        <w:rPr/>
      </w:pPr>
      <w:r>
        <w:rPr/>
        <w:tab/>
        <w:tab/>
        <w:t>PR Roberts</w:t>
        <w:tab/>
        <w:t>95</w:t>
      </w:r>
    </w:p>
    <w:p>
      <w:pPr>
        <w:pStyle w:val="Effect70"/>
        <w:rPr/>
      </w:pPr>
      <w:r>
        <w:rPr/>
      </w:r>
    </w:p>
    <w:p>
      <w:pPr>
        <w:pStyle w:val="Effect70"/>
        <w:tabs>
          <w:tab w:val="clear" w:pos="9456"/>
          <w:tab w:val="left" w:pos="1984" w:leader="none"/>
          <w:tab w:val="left" w:pos="2552" w:leader="none"/>
          <w:tab w:val="right" w:pos="5782" w:leader="none"/>
          <w:tab w:val="decimal" w:pos="6406" w:leader="none"/>
          <w:tab w:val="left" w:pos="6672" w:leader="none"/>
          <w:tab w:val="left" w:pos="10148" w:leader="none"/>
          <w:tab w:val="left" w:pos="12336" w:leader="none"/>
          <w:tab w:val="left" w:pos="13776" w:leader="none"/>
          <w:tab w:val="left" w:pos="15216" w:leader="none"/>
        </w:tabs>
        <w:rPr/>
      </w:pPr>
      <w:r>
        <w:rPr/>
        <w:t>3</w:t>
        <w:tab/>
        <w:t>Old Oakhamians</w:t>
        <w:tab/>
        <w:tab/>
        <w:t>482</w:t>
        <w:tab/>
        <w:t>Bronze medals</w:t>
      </w:r>
    </w:p>
    <w:p>
      <w:pPr>
        <w:pStyle w:val="Effect70"/>
        <w:spacing w:before="0" w:after="0"/>
        <w:rPr/>
      </w:pPr>
      <w:r>
        <w:rPr/>
        <w:tab/>
        <w:tab/>
        <w:t>R Shouler</w:t>
        <w:tab/>
        <w:t>100</w:t>
      </w:r>
    </w:p>
    <w:p>
      <w:pPr>
        <w:pStyle w:val="Effect70"/>
        <w:spacing w:before="0" w:after="0"/>
        <w:rPr/>
      </w:pPr>
      <w:r>
        <w:rPr/>
        <w:tab/>
        <w:tab/>
        <w:t>R Eayrs</w:t>
        <w:tab/>
        <w:t>98</w:t>
      </w:r>
    </w:p>
    <w:p>
      <w:pPr>
        <w:pStyle w:val="Effect70"/>
        <w:spacing w:before="0" w:after="0"/>
        <w:rPr/>
      </w:pPr>
      <w:r>
        <w:rPr/>
        <w:tab/>
        <w:tab/>
        <w:t>M Button</w:t>
        <w:tab/>
        <w:t>95</w:t>
      </w:r>
    </w:p>
    <w:p>
      <w:pPr>
        <w:pStyle w:val="Effect70"/>
        <w:spacing w:before="0" w:after="0"/>
        <w:rPr/>
      </w:pPr>
      <w:r>
        <w:rPr/>
        <w:tab/>
        <w:tab/>
        <w:t>A Brockhurst</w:t>
        <w:tab/>
        <w:t>95</w:t>
      </w:r>
    </w:p>
    <w:p>
      <w:pPr>
        <w:pStyle w:val="Effect70"/>
        <w:spacing w:before="0" w:after="0"/>
        <w:rPr/>
      </w:pPr>
      <w:r>
        <w:rPr/>
        <w:tab/>
        <w:tab/>
        <w:t>D Talbot</w:t>
        <w:tab/>
        <w:t>94</w:t>
      </w:r>
    </w:p>
    <w:p>
      <w:pPr>
        <w:pStyle w:val="Effect70"/>
        <w:rPr/>
      </w:pPr>
      <w:r>
        <w:rPr/>
      </w:r>
    </w:p>
    <w:p>
      <w:pPr>
        <w:pStyle w:val="Effect70"/>
        <w:rPr/>
      </w:pPr>
      <w:r>
        <w:rPr/>
        <w:t>4</w:t>
        <w:tab/>
        <w:t>Old Elizabethans</w:t>
        <w:tab/>
        <w:tab/>
        <w:t>482</w:t>
      </w:r>
    </w:p>
    <w:p>
      <w:pPr>
        <w:pStyle w:val="Effect70"/>
        <w:rPr/>
      </w:pPr>
      <w:r>
        <w:rPr/>
        <w:t>5</w:t>
        <w:tab/>
        <w:t>Monmouth School Vets A</w:t>
        <w:tab/>
        <w:tab/>
        <w:t>474</w:t>
      </w:r>
    </w:p>
    <w:p>
      <w:pPr>
        <w:pStyle w:val="Effect70"/>
        <w:rPr/>
      </w:pPr>
      <w:r>
        <w:rPr/>
        <w:t>6</w:t>
        <w:tab/>
        <w:t>Old Albanians A</w:t>
        <w:tab/>
        <w:tab/>
        <w:t>472</w:t>
      </w:r>
    </w:p>
    <w:p>
      <w:pPr>
        <w:pStyle w:val="Effect70"/>
        <w:rPr/>
      </w:pPr>
      <w:r>
        <w:rPr/>
        <w:t>7</w:t>
        <w:tab/>
        <w:t>Old Albanians B</w:t>
        <w:tab/>
        <w:tab/>
        <w:t>462</w:t>
      </w:r>
    </w:p>
    <w:p>
      <w:pPr>
        <w:pStyle w:val="Effect70"/>
        <w:rPr/>
      </w:pPr>
      <w:r>
        <w:rPr/>
        <w:t>8</w:t>
        <w:tab/>
        <w:t>The Troubleshooters</w:t>
        <w:tab/>
        <w:tab/>
        <w:t>460</w:t>
      </w:r>
    </w:p>
    <w:p>
      <w:pPr>
        <w:pStyle w:val="Effect70"/>
        <w:rPr/>
      </w:pPr>
      <w:r>
        <w:rPr/>
        <w:t>9</w:t>
        <w:tab/>
        <w:t>Old Tonbridgians A</w:t>
        <w:tab/>
        <w:tab/>
        <w:t>456</w:t>
      </w:r>
    </w:p>
    <w:p>
      <w:pPr>
        <w:pStyle w:val="Effect70"/>
        <w:rPr/>
      </w:pPr>
      <w:r>
        <w:rPr/>
        <w:t>10</w:t>
        <w:tab/>
        <w:t>Monmouth School Vets B</w:t>
        <w:tab/>
        <w:tab/>
        <w:t>456</w:t>
      </w:r>
    </w:p>
    <w:p>
      <w:pPr>
        <w:pStyle w:val="Effect70"/>
        <w:rPr/>
      </w:pPr>
      <w:r>
        <w:rPr/>
        <w:t>11</w:t>
        <w:tab/>
        <w:t>Old Tonbridgians B</w:t>
        <w:tab/>
        <w:tab/>
        <w:t>431</w:t>
      </w:r>
    </w:p>
    <w:p>
      <w:pPr>
        <w:pStyle w:val="Normal"/>
        <w:rPr>
          <w:sz w:val="24"/>
        </w:rPr>
      </w:pPr>
      <w:r>
        <w:rPr/>
        <w:t xml:space="preserve">               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rPr>
          <w:sz w:val="24"/>
        </w:rPr>
      </w:pPr>
      <w:r>
        <w:rPr>
          <w:sz w:val="24"/>
        </w:rPr>
        <w:t>Congratulations are due to the Old Watsonians on winning the trophy for the second year in a row, and R Shouler of Oakham, M Ehresmann of Monmouth, and A Lewis of St.Albans on scoring possibles. Ties were resolved by NSRA rules (most 100's, then 99's, etc.) Sadly all three Old Victorian teams withdrew.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rPr>
          <w:sz w:val="24"/>
        </w:rPr>
      </w:pPr>
      <w:r>
        <w:rPr>
          <w:sz w:val="24"/>
        </w:rPr>
        <w:t xml:space="preserve">I am grateful to all those taking part, and I hope you will enter again next year.  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rPr>
          <w:sz w:val="24"/>
        </w:rPr>
      </w:pPr>
      <w:r>
        <w:rPr>
          <w:sz w:val="24"/>
        </w:rPr>
        <w:t>9th May 2018</w:t>
      </w:r>
      <w:r>
        <w:br w:type="page"/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jc w:val="center"/>
        <w:rPr/>
      </w:pPr>
      <w:r>
        <w:rPr/>
        <w:t>INDIVIDUAL SCORES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jc w:val="center"/>
        <w:rPr>
          <w:sz w:val="13"/>
          <w:szCs w:val="13"/>
        </w:rPr>
      </w:pPr>
      <w:r>
        <w:rPr/>
        <w:t>VETERANS MATCH 2017/2018</w:t>
      </w:r>
    </w:p>
    <w:p>
      <w:pPr>
        <w:pStyle w:val="Normal"/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>1</w:t>
        <w:tab/>
        <w:t>Old Watsonians</w:t>
        <w:tab/>
        <w:tab/>
        <w:tab/>
        <w:t>485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O Barron</w:t>
        <w:tab/>
        <w:t>99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A Dove</w:t>
        <w:tab/>
        <w:t>98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RA Sellar</w:t>
        <w:tab/>
        <w:t>97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R Thomson</w:t>
        <w:tab/>
        <w:t>96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J Barron</w:t>
        <w:tab/>
        <w:t>95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>2</w:t>
        <w:tab/>
        <w:t>Old Johnians</w:t>
        <w:tab/>
        <w:tab/>
        <w:tab/>
        <w:t>483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JP Tapster</w:t>
        <w:tab/>
        <w:t>98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S Pearson</w:t>
        <w:tab/>
        <w:t>97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A Fowler</w:t>
        <w:tab/>
        <w:t>97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A Farrant</w:t>
        <w:tab/>
        <w:t>96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PR Roberts</w:t>
        <w:tab/>
        <w:t>95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>3</w:t>
        <w:tab/>
        <w:t>Old Oakhamians</w:t>
        <w:tab/>
        <w:tab/>
        <w:tab/>
        <w:t>482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R Shouler</w:t>
        <w:tab/>
        <w:t>100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R Eayrs</w:t>
        <w:tab/>
        <w:t>98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M Button</w:t>
        <w:tab/>
        <w:t>95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A Brockhurst</w:t>
        <w:tab/>
        <w:t>95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D Talbot</w:t>
        <w:tab/>
        <w:t>94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>4</w:t>
        <w:tab/>
        <w:t>Old Elizabethans</w:t>
        <w:tab/>
        <w:tab/>
        <w:tab/>
        <w:t>482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N Mace</w:t>
        <w:tab/>
        <w:t>98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M Guille</w:t>
        <w:tab/>
        <w:t>98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N Kerins</w:t>
        <w:tab/>
        <w:t>96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P Ogier</w:t>
        <w:tab/>
        <w:t>96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P Jory</w:t>
        <w:tab/>
        <w:t>94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>5</w:t>
        <w:tab/>
        <w:t>Monmouth School Vets A</w:t>
        <w:tab/>
        <w:tab/>
        <w:tab/>
        <w:t>474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M Ehresmann</w:t>
        <w:tab/>
        <w:t>100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C Waldron</w:t>
        <w:tab/>
        <w:t>95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CC Jones</w:t>
        <w:tab/>
        <w:t>93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R Derricott</w:t>
        <w:tab/>
        <w:t>93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AR Wilson</w:t>
        <w:tab/>
        <w:t>93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>6</w:t>
        <w:tab/>
        <w:t>Old Albanians A</w:t>
        <w:tab/>
        <w:tab/>
        <w:tab/>
        <w:t>472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A Lewis</w:t>
        <w:tab/>
        <w:t>100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AWB Wilkie</w:t>
        <w:tab/>
        <w:t>95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N Tubby</w:t>
        <w:tab/>
        <w:t>95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SGM Brooks</w:t>
        <w:tab/>
        <w:t>93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AQS Moore</w:t>
        <w:tab/>
        <w:t>89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>7</w:t>
        <w:tab/>
        <w:t>Old Albanians B</w:t>
        <w:tab/>
        <w:tab/>
        <w:tab/>
        <w:t>462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A Abrahams</w:t>
        <w:tab/>
        <w:t>96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OL Simmons</w:t>
        <w:tab/>
        <w:t>94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C Oates</w:t>
        <w:tab/>
        <w:t>94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J Oliver</w:t>
        <w:tab/>
        <w:t>89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RN Cluff</w:t>
        <w:tab/>
        <w:t>89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>8</w:t>
        <w:tab/>
        <w:t>The Troubleshooters</w:t>
        <w:tab/>
        <w:tab/>
        <w:tab/>
        <w:t>460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P De Voil</w:t>
        <w:tab/>
        <w:t>96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G Hall</w:t>
        <w:tab/>
        <w:t>94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C Dunnington</w:t>
        <w:tab/>
        <w:t>92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C Flanagan</w:t>
        <w:tab/>
        <w:t>89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M Lane</w:t>
        <w:tab/>
        <w:t>89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>9</w:t>
        <w:tab/>
        <w:t>Old Tonbridgians A</w:t>
        <w:tab/>
        <w:tab/>
        <w:tab/>
        <w:t>456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T Dodds</w:t>
        <w:tab/>
        <w:t>99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R Sankey</w:t>
        <w:tab/>
        <w:t>91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B Meredith</w:t>
        <w:tab/>
        <w:t>91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H Martin</w:t>
        <w:tab/>
        <w:t>88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C Kingston</w:t>
        <w:tab/>
        <w:t>87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>10</w:t>
        <w:tab/>
        <w:t>Monmouth School Vets B</w:t>
        <w:tab/>
        <w:tab/>
        <w:tab/>
        <w:t>456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M Cooling</w:t>
        <w:tab/>
        <w:t>97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G Watkins</w:t>
        <w:tab/>
        <w:t>93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A Barrell</w:t>
        <w:tab/>
        <w:t>89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R Ford</w:t>
        <w:tab/>
        <w:t>89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R Lucas</w:t>
        <w:tab/>
        <w:t>88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>11</w:t>
        <w:tab/>
        <w:t>Old Tonbridgians B</w:t>
        <w:tab/>
        <w:tab/>
        <w:tab/>
        <w:t>431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W Kemp</w:t>
        <w:tab/>
        <w:t>94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M Taylor</w:t>
        <w:tab/>
        <w:t>93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S Williams</w:t>
        <w:tab/>
        <w:t>93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3"/>
          <w:szCs w:val="13"/>
        </w:rPr>
      </w:pPr>
      <w:r>
        <w:rPr>
          <w:sz w:val="13"/>
          <w:szCs w:val="13"/>
        </w:rPr>
        <w:tab/>
        <w:tab/>
        <w:t>D Pierce</w:t>
        <w:tab/>
        <w:t>84</w:t>
      </w:r>
    </w:p>
    <w:p>
      <w:pPr>
        <w:pStyle w:val="Normal"/>
        <w:tabs>
          <w:tab w:val="clear" w:pos="709"/>
          <w:tab w:val="left" w:pos="1950" w:leader="none"/>
          <w:tab w:val="left" w:pos="2510" w:leader="none"/>
          <w:tab w:val="right" w:pos="4830" w:leader="none"/>
          <w:tab w:val="right" w:pos="5310" w:leader="none"/>
        </w:tabs>
        <w:spacing w:before="0" w:after="0"/>
        <w:rPr>
          <w:sz w:val="15"/>
        </w:rPr>
      </w:pPr>
      <w:r>
        <w:rPr>
          <w:sz w:val="13"/>
          <w:szCs w:val="13"/>
        </w:rPr>
        <w:tab/>
        <w:tab/>
        <w:t>H Dodds</w:t>
        <w:tab/>
        <w:t>67</w:t>
      </w:r>
    </w:p>
    <w:p>
      <w:pPr>
        <w:pStyle w:val="Normal"/>
        <w:spacing w:before="0" w:after="0"/>
        <w:rPr>
          <w:sz w:val="15"/>
        </w:rPr>
      </w:pPr>
      <w:r>
        <w:rPr>
          <w:sz w:val="15"/>
        </w:rPr>
      </w:r>
    </w:p>
    <w:p>
      <w:pPr>
        <w:pStyle w:val="Normal"/>
        <w:spacing w:before="0" w:after="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80"/>
    <w:family w:val="roman"/>
    <w:pitch w:val="variable"/>
  </w:font>
  <w:font w:name="Helvetica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•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360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MathBold">
    <w:name w:val="Math Bold"/>
    <w:qFormat/>
    <w:rPr>
      <w:rFonts w:ascii="Times;Times New Roman" w:hAnsi="Times;Times New Roman" w:cs="Times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Style">
    <w:name w:val="List Style"/>
    <w:basedOn w:val="Normal"/>
    <w:qFormat/>
    <w:pPr>
      <w:numPr>
        <w:ilvl w:val="0"/>
        <w:numId w:val="2"/>
      </w:numPr>
      <w:ind w:left="360" w:right="360" w:hanging="360"/>
    </w:pPr>
    <w:rPr/>
  </w:style>
  <w:style w:type="paragraph" w:styleId="Effect70">
    <w:name w:val="Effect70"/>
    <w:basedOn w:val="Normal"/>
    <w:qFormat/>
    <w:pPr>
      <w:tabs>
        <w:tab w:val="clear" w:pos="709"/>
        <w:tab w:val="left" w:pos="1984" w:leader="none"/>
        <w:tab w:val="left" w:pos="2552" w:leader="none"/>
        <w:tab w:val="right" w:pos="5782" w:leader="none"/>
        <w:tab w:val="decimal" w:pos="6406" w:leader="none"/>
        <w:tab w:val="left" w:pos="9456" w:leader="none"/>
        <w:tab w:val="left" w:pos="10148" w:leader="none"/>
        <w:tab w:val="left" w:pos="12336" w:leader="none"/>
        <w:tab w:val="left" w:pos="13776" w:leader="none"/>
        <w:tab w:val="left" w:pos="15216" w:leader="none"/>
      </w:tabs>
      <w:ind w:left="1474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