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88"/>
        <w:gridCol w:w="117"/>
        <w:gridCol w:w="862"/>
        <w:gridCol w:w="979"/>
        <w:gridCol w:w="700"/>
        <w:gridCol w:w="180"/>
        <w:gridCol w:w="1419"/>
        <w:gridCol w:w="750"/>
        <w:gridCol w:w="617"/>
        <w:gridCol w:w="960"/>
      </w:tblGrid>
      <w:tr>
        <w:trPr>
          <w:trHeight w:val="375" w:hRule="atLeast"/>
        </w:trPr>
        <w:tc>
          <w:tcPr>
            <w:tcW w:w="7841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W ZEALAND SCHOOLS v  BRITISH SCHOOLS 2012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3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Z TEAM 20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avanagh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erston North Boys High School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riden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Area Schoo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Hughson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iora High Schoo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Edg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iora High Schoo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harp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a College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den Cleminson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ago Boys High Schoo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Lawson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ston North Boys High Schoo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Wrigh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a College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h Ward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church Girls High Schoo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ag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a College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(Best 10 of 12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Littl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Colleg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Jone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Boys Colleg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9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SSRA TEAM 201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arr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rd Colleg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Buckle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ggott Schoo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urel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Colleg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Rolf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Colleg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eyer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Colleg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 Dodd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bridge Schoo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Overton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olleg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ooper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on Colleg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hompson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 Academ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Leeming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smere Colleg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(Best 10 of 12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6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ay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smere Colleg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naid McIntosh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 Academy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26:00Z</dcterms:created>
  <dc:creator>Charles Lee</dc:creator>
  <dc:description/>
  <cp:keywords/>
  <dc:language>en-US</dc:language>
  <cp:lastModifiedBy>Charles Lee</cp:lastModifiedBy>
  <dcterms:modified xsi:type="dcterms:W3CDTF">2012-12-28T12:30:00Z</dcterms:modified>
  <cp:revision>3</cp:revision>
  <dc:subject/>
  <dc:title/>
</cp:coreProperties>
</file>